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 Bold" w:hAnsi="Times New Roman Bold" w:cs="Times New Roman Bold"/>
          <w:sz w:val="24"/>
          <w:szCs w:val="24"/>
        </w:rPr>
      </w:pPr>
      <w:r>
        <w:rPr>
          <w:rFonts w:cs="Times New Roman Bold" w:ascii="Times New Roman Bold" w:hAnsi="Times New Roman Bold"/>
          <w:sz w:val="24"/>
          <w:szCs w:val="24"/>
        </w:rPr>
        <w:t>REPLACE THIS LINE WITH THE TIT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The recommended sectioning is shown below; feel free to change section headings as necessary, but this is the suggested minimal information that should be included in the proposal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Introdu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Summarize the problem being addressed and give an overview of how your observations will help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Scientific Justifi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iscuss the scientific need for NuSTAR observations here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Observing Pl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iscuss how the observations will be made and how the data will be reduced and analyzed.</w:t>
      </w:r>
    </w:p>
    <w:p>
      <w:pPr>
        <w:pStyle w:val="Heading3"/>
        <w:rPr/>
      </w:pPr>
      <w:r>
        <w:rPr>
          <w:rFonts w:cs="Times New Roman" w:ascii="Times New Roman" w:hAnsi="Times New Roman"/>
        </w:rPr>
        <w:t>4 Need for Joint NuSTAR-Suzaku Observa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ptional... include only if you’re requesting joint observations with Suzaku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Feasibili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Enter text and figures showing that the proposed NuSTAR observations are feasible; consider observing windows, time constraints, stray light contamination, necessary signal-to-noise, etc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Conclus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Summarize the science plan and the expected science return of this observing proposal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References</w:t>
      </w:r>
    </w:p>
    <w:p>
      <w:pPr>
        <w:pStyle w:val="Normal"/>
        <w:rPr/>
      </w:pPr>
      <w:r>
        <w:rPr/>
        <w:t>List referenc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Calibri">
    <w:altName w:val="Arial"/>
    <w:charset w:val="00"/>
    <w:family w:val="roman"/>
    <w:pitch w:val="default"/>
  </w:font>
  <w:font w:name="Times New Roman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;Arial" w:hAnsi="Calibri;Arial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;Arial" w:hAnsi="Calibri;Arial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;Arial" w:hAnsi="Calibri;Arial" w:eastAsia="ＭＳ ゴシック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;Arial" w:hAnsi="Calibri;Arial" w:eastAsia="ＭＳ ゴシック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libri;Arial" w:hAnsi="Calibri;Arial" w:eastAsia="ＭＳ ゴシック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;Arial" w:hAnsi="Calibri;Arial" w:eastAsia="ＭＳ ゴシック" w:cs="Times New Roman"/>
      <w:sz w:val="24"/>
      <w:szCs w:val="24"/>
    </w:rPr>
  </w:style>
  <w:style w:type="character" w:styleId="Heading3Char">
    <w:name w:val="Heading 3 Char"/>
    <w:qFormat/>
    <w:rPr>
      <w:rFonts w:ascii="Calibri;Arial" w:hAnsi="Calibri;Arial" w:eastAsia="ＭＳ ゴシック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;Arial" w:hAnsi="Calibri;Arial" w:eastAsia="ＭＳ ゴシック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;Arial" w:hAnsi="Calibri;Arial" w:eastAsia="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;Arial" w:hAnsi="Calibri;Arial" w:eastAsia="ＭＳ ゴシック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7:28:00Z</dcterms:created>
  <dc:creator>Andrew Ptak</dc:creator>
  <dc:description/>
  <cp:keywords/>
  <dc:language>en-US</dc:language>
  <cp:lastModifiedBy>Stephen A Drake</cp:lastModifiedBy>
  <dcterms:modified xsi:type="dcterms:W3CDTF">2014-09-10T17:13:00Z</dcterms:modified>
  <cp:revision>3</cp:revision>
  <dc:subject/>
  <dc:title/>
</cp:coreProperties>
</file>