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Opening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Complete Pre-Assessment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Do Pair Share (news articles w/ introductions)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Highlight the RXTE mission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Understand the history of quilting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Listen to literature (Math/Science integration)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>Draw” for topic: Black Hole, Quasar, Supernovae, Neutron Star, X-ray Binary, Pulsar, Star, Sun, Cosmic Ray, White Dwarf, X-ray Transient, Gamma Ray Burst, Active Galaxy, Dark Matter, Rossi-XTE (or satellite), Ear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e technology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research for cont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create panels for qui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Combine panels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Discuss quilt/activity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Complete post assessment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Books</w:t>
      </w:r>
    </w:p>
    <w:p>
      <w:pPr>
        <w:pStyle w:val="Normal"/>
        <w:rPr>
          <w:color w:val="000000"/>
        </w:rPr>
      </w:pPr>
      <w:r>
        <w:rPr>
          <w:color w:val="000000"/>
        </w:rPr>
        <w:t>Follow the Drinking Gourd</w:t>
        <w:br/>
        <w:t>The Keeping Quilt</w:t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</w:rPr>
        <w:t>The Patchwork Quilt</w:t>
        <w:br/>
        <w:t>Why the Sky is Far Away: A Nigerian Folktale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37:00Z</dcterms:created>
  <dc:creator>Valyncia Lindsey</dc:creator>
  <dc:description/>
  <dc:language>en-US</dc:language>
  <cp:lastModifiedBy>Valyncia Lindsey</cp:lastModifiedBy>
  <cp:lastPrinted>2005-05-05T07:05:00Z</cp:lastPrinted>
  <dcterms:modified xsi:type="dcterms:W3CDTF">2005-05-23T10:39:00Z</dcterms:modified>
  <cp:revision>12</cp:revision>
  <dc:subject/>
  <dc:title>Opening</dc:title>
</cp:coreProperties>
</file>